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9</w:t>
              <w:br/>
              <w:t xml:space="preserve">                                                                                                                                       к учетной политике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rStyle w:val="Sfwc"/>
                <w:b/>
              </w:rPr>
              <w:t xml:space="preserve">Состав </w:t>
            </w:r>
            <w:r>
              <w:rPr>
                <w:b/>
              </w:rPr>
              <w:t>инвентаризационной комиссии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/>
              <w:t xml:space="preserve">Создать постоянно действующую инвентаризационную комиссию в следующем составе: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ill"/>
                <w:bCs/>
                <w:iCs/>
              </w:rPr>
            </w:pPr>
            <w:r>
              <w:rPr/>
              <w:t> </w:t>
            </w:r>
            <w:r>
              <w:rPr>
                <w:rStyle w:val="Fill"/>
                <w:bCs/>
                <w:iCs/>
              </w:rPr>
              <w:t xml:space="preserve">Председатель комиссии - начальник УСЗН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ill"/>
                <w:bCs/>
                <w:iCs/>
              </w:rPr>
              <w:t xml:space="preserve">Члены комиссии:  заместитель начальника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ill"/>
                <w:bCs/>
                <w:iCs/>
              </w:rPr>
              <w:t xml:space="preserve">                                </w:t>
            </w:r>
            <w:r>
              <w:rPr>
                <w:rStyle w:val="Fill"/>
                <w:bCs/>
                <w:iCs/>
              </w:rPr>
              <w:t>главный бухгалтер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ill"/>
                <w:bCs/>
                <w:iCs/>
              </w:rPr>
            </w:pPr>
            <w:r>
              <w:rPr>
                <w:rStyle w:val="Fill"/>
                <w:bCs/>
                <w:iCs/>
              </w:rPr>
              <w:t xml:space="preserve">                                </w:t>
            </w:r>
            <w:r>
              <w:rPr>
                <w:rStyle w:val="Fill"/>
                <w:bCs/>
                <w:iCs/>
              </w:rPr>
              <w:t xml:space="preserve">старший бухгалтер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Fill"/>
                <w:bCs/>
                <w:iCs/>
              </w:rPr>
              <w:t xml:space="preserve">                               </w:t>
            </w:r>
            <w:r>
              <w:rPr>
                <w:rStyle w:val="Fill"/>
                <w:bCs/>
                <w:iCs/>
              </w:rPr>
              <w:t xml:space="preserve">специалист в сфере закупок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2. Возложить на постоянно действующую инвентаризационную комиссию следующие </w:t>
              <w:br/>
              <w:t>обязанности:</w:t>
            </w:r>
          </w:p>
          <w:p>
            <w:pPr>
              <w:pStyle w:val="HTM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одить инвентаризацию (в т. ч. обязательную) в соответствии с графиком проведения  инвентаризаций;</w:t>
            </w:r>
          </w:p>
          <w:p>
            <w:pPr>
              <w:pStyle w:val="HTM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вать полноту и точность внесения в инвентаризационные описи данных о </w:t>
              <w:br/>
              <w:t xml:space="preserve">фактических остатках основных средств, материальных запасов, товаров, денежных </w:t>
              <w:br/>
              <w:t>средств, другого имущества и обязательств;</w:t>
            </w:r>
          </w:p>
          <w:p>
            <w:pPr>
              <w:pStyle w:val="HTM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 своевременно оформлять материалы инвентаризации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</w:t>
            </w:r>
          </w:p>
          <w:tbl>
            <w:tblPr>
              <w:tblW w:w="907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707"/>
              <w:gridCol w:w="180"/>
              <w:gridCol w:w="2213"/>
              <w:gridCol w:w="828"/>
              <w:gridCol w:w="2147"/>
            </w:tblGrid>
            <w:tr>
              <w:trPr/>
              <w:tc>
                <w:tcPr>
                  <w:tcW w:w="3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cutheadcontrol">
    <w:name w:val="incut-head-control"/>
    <w:basedOn w:val="Style13"/>
    <w:qFormat/>
    <w:rPr/>
  </w:style>
  <w:style w:type="character" w:styleId="Incutheadcontrol1">
    <w:name w:val="incut-head-control1"/>
    <w:basedOn w:val="Style13"/>
    <w:qFormat/>
    <w:rPr>
      <w:b/>
      <w:bCs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6:00Z</dcterms:created>
  <dc:creator>1</dc:creator>
  <dc:description/>
  <cp:keywords/>
  <dc:language>en-US</dc:language>
  <cp:lastModifiedBy>Admin</cp:lastModifiedBy>
  <dcterms:modified xsi:type="dcterms:W3CDTF">2018-05-02T04:10:00Z</dcterms:modified>
  <cp:revision>12</cp:revision>
  <dc:subject/>
  <dc:title>Приложение к учетной политике для целей бухучета</dc:title>
</cp:coreProperties>
</file>